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Call Detail Record (CDR) Defini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40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ield Typ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all Start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r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yyy-mm-d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all Star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r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h:nn:s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umber Dial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r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umber Diall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C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allers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r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lank if withhel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Seco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all Du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tege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&gt;0 Total length of the call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-1 Call not answer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C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st of A l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ea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st of a leg (£00.0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TimeB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ime of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r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 Daytime, E Evening, W Weeke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Number Typ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r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escription of number diall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 Leg Start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r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yyy-mm-dd Blank if no b Le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 Leg Star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r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h:nn:ss Blank if no b Le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D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umber Cal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r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nd destination numb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Resu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ial res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tege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 No Call ma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7 Call Abandon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8 Unanswer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 Call Answer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 Engag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1 Number Unobtainab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3 Other Progress T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3 Call Abandon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&gt;10000 Network Failu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Ring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ime to ans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tege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ime for end destination to answ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Seco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all Du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tege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&lt; 0 : b Leg Fail to connec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    : No b leg attempted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&gt; 0 : Duration of b leg of cal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C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st of B l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ea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st of b leg (£00.0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Timeb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ime of We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r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 Daytime, E Evening, W Weekend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30:00Z</dcterms:created>
  <dc:creator>Rob Macdonald</dc:creator>
  <dc:description/>
  <cp:keywords/>
  <dc:language>en-US</dc:language>
  <cp:lastModifiedBy>Matthew Brown</cp:lastModifiedBy>
  <cp:lastPrinted>2009-01-19T15:34:00Z</cp:lastPrinted>
  <dcterms:modified xsi:type="dcterms:W3CDTF">2011-08-16T07:50:00Z</dcterms:modified>
  <cp:revision>3</cp:revision>
  <dc:subject/>
  <dc:title>BCH Digital Call Detail Record (CDR) Definitions</dc:title>
</cp:coreProperties>
</file>